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Załącznik nr 6 do SIWZ</w:t>
      </w:r>
    </w:p>
    <w:p>
      <w:pPr>
        <w:pStyle w:val="Normal"/>
        <w:jc w:val="center"/>
        <w:rPr>
          <w:b/>
          <w:b/>
          <w:sz w:val="24"/>
          <w:szCs w:val="24"/>
        </w:rPr>
      </w:pPr>
      <w:r>
        <w:rPr>
          <w:b/>
          <w:sz w:val="24"/>
          <w:szCs w:val="24"/>
        </w:rPr>
        <w:t>Szczegółowy Opis przedmiotu zamówienia prowadzonego w trybie przetargu nieograniczonego nr AZZP.243.8.2016 na usługę organizacji konferencji naukowej pod nazwą "62 Konferencja Komitetu Inżynierii Lądowej i Wodnej Polskiej Akademii Nauk i Komitetu Nauki Polskiego Związku Inżynierów i Techników Budownictwa - Krynica 2016".</w:t>
      </w:r>
    </w:p>
    <w:p>
      <w:pPr>
        <w:pStyle w:val="Akapitzlist"/>
        <w:numPr>
          <w:ilvl w:val="0"/>
          <w:numId w:val="3"/>
        </w:numPr>
        <w:jc w:val="both"/>
        <w:rPr/>
      </w:pPr>
      <w:r>
        <w:rPr/>
        <w:t>Przedmiotem zamówienia jest usługa organizacji konferencji naukowej pod nazwą „62 Konferencja Komitetu Inżynierii Lądowej i Wodnej Polskiej Akademii Nauk i Komitetu Nauki Polskiego Związku Inżynierów i Techników Budownictwa – Krynica 2016 w zakresie świadczenia usług hotelowych oraz innych wchodzących w zakres działalności hotelu                        (tj. usług restauracyjnych, cateringowych) wraz z nadzorem nad prawidłową realizacją tych świadczeń w czasie trwania konferencji oraz pełną obsługą konferencji, polegającą                              m.in. na rejestracji uczestników konferencji, zakwaterowaniu.</w:t>
      </w:r>
    </w:p>
    <w:p>
      <w:pPr>
        <w:pStyle w:val="Akapitzlist"/>
        <w:numPr>
          <w:ilvl w:val="0"/>
          <w:numId w:val="3"/>
        </w:numPr>
        <w:jc w:val="both"/>
        <w:rPr/>
      </w:pPr>
      <w:r>
        <w:rPr/>
        <w:t>Zamawiający nie dopuszcza składania ofert częściowych.</w:t>
      </w:r>
    </w:p>
    <w:p>
      <w:pPr>
        <w:pStyle w:val="Akapitzlist"/>
        <w:numPr>
          <w:ilvl w:val="0"/>
          <w:numId w:val="3"/>
        </w:numPr>
        <w:jc w:val="both"/>
        <w:rPr/>
      </w:pPr>
      <w:r>
        <w:rPr/>
        <w:t>Szczegółowy Opis Przedmiotu  Zamówienia:</w:t>
      </w:r>
    </w:p>
    <w:p>
      <w:pPr>
        <w:pStyle w:val="Akapitzlist"/>
        <w:jc w:val="both"/>
        <w:rPr>
          <w:b/>
          <w:b/>
        </w:rPr>
      </w:pPr>
      <w:r>
        <w:rPr/>
        <w:t xml:space="preserve">ORGANIZACJA KONFERENCJI NAUKOWEJ:  </w:t>
      </w:r>
      <w:r>
        <w:rPr>
          <w:b/>
        </w:rPr>
        <w:t>62 Konferencja Komitetu Inżynierii Lądowej i Wodnej Polskiej Akademii Nauk i Komitetu Nauki Polskiego Związku Inżynierów i Techników Budownictwa – Krynica 2016</w:t>
      </w:r>
    </w:p>
    <w:p>
      <w:pPr>
        <w:pStyle w:val="Akapitzlist"/>
        <w:jc w:val="both"/>
        <w:rPr>
          <w:b/>
          <w:b/>
        </w:rPr>
      </w:pPr>
      <w:r>
        <w:rPr/>
        <w:t xml:space="preserve">MIEJSCE KONFERENCJI: </w:t>
      </w:r>
      <w:r>
        <w:rPr>
          <w:b/>
        </w:rPr>
        <w:t>KRYNICA ZDRÓJ, WOJEWÓDZTWO MAŁOPOLSKIE</w:t>
      </w:r>
    </w:p>
    <w:p>
      <w:pPr>
        <w:pStyle w:val="Akapitzlist"/>
        <w:jc w:val="both"/>
        <w:rPr>
          <w:b/>
          <w:b/>
        </w:rPr>
      </w:pPr>
      <w:r>
        <w:rPr/>
        <w:t xml:space="preserve">TERMIN KONFERENCJI: </w:t>
      </w:r>
      <w:r>
        <w:rPr>
          <w:b/>
        </w:rPr>
        <w:t>09 – 17 WRZEŚNIA 2016 r.</w:t>
      </w:r>
    </w:p>
    <w:p>
      <w:pPr>
        <w:pStyle w:val="Akapitzlist"/>
        <w:jc w:val="both"/>
        <w:rPr/>
      </w:pPr>
      <w:r>
        <w:rPr/>
        <w:t xml:space="preserve">LICZBA UCZESTNIKÓW: </w:t>
      </w:r>
      <w:r>
        <w:rPr>
          <w:b/>
        </w:rPr>
        <w:t>max. 380 osób</w:t>
      </w:r>
    </w:p>
    <w:p>
      <w:pPr>
        <w:pStyle w:val="Akapitzlist"/>
        <w:jc w:val="both"/>
        <w:rPr>
          <w:b/>
          <w:b/>
        </w:rPr>
      </w:pPr>
      <w:r>
        <w:rPr>
          <w:b/>
        </w:rPr>
      </w:r>
    </w:p>
    <w:p>
      <w:pPr>
        <w:pStyle w:val="Akapitzlist"/>
        <w:numPr>
          <w:ilvl w:val="0"/>
          <w:numId w:val="1"/>
        </w:numPr>
        <w:jc w:val="both"/>
        <w:rPr/>
      </w:pPr>
      <w:r>
        <w:rPr/>
        <w:t>USŁUGA HOTELARSKA</w:t>
      </w:r>
    </w:p>
    <w:p>
      <w:pPr>
        <w:pStyle w:val="Akapitzlist"/>
        <w:jc w:val="both"/>
        <w:rPr/>
      </w:pPr>
      <w:r>
        <w:rPr/>
        <w:t>Opis przedmiotu zamówienia zgodny z nomenklaturą Wspólnego Słownika Zamówień Publicznych: 55100000-1 Usługi hotelarskie, 55110000-4 Hotelarskie usługi noclegowe;</w:t>
      </w:r>
    </w:p>
    <w:p>
      <w:pPr>
        <w:pStyle w:val="Akapitzlist"/>
        <w:jc w:val="both"/>
        <w:rPr/>
      </w:pPr>
      <w:r>
        <w:rPr/>
      </w:r>
    </w:p>
    <w:p>
      <w:pPr>
        <w:pStyle w:val="Akapitzlist"/>
        <w:jc w:val="both"/>
        <w:rPr/>
      </w:pPr>
      <w:r>
        <w:rPr/>
        <w:t>WYMAGANIA OGÓLNE:</w:t>
      </w:r>
    </w:p>
    <w:p>
      <w:pPr>
        <w:pStyle w:val="Akapitzlist"/>
        <w:jc w:val="both"/>
        <w:rPr/>
      </w:pPr>
      <w:r>
        <w:rPr/>
        <w:t>Obiekt w którym ma być zorganizowana  konferencja musi spełniać standardy co najmniej             3-gwiazdkowego hotelu. Musi znajdować się w miejscowości Krynica Zdrój – województwo małopolskie, ze względu na cykliczność konferencji</w:t>
      </w:r>
      <w:r>
        <w:rPr>
          <w:iCs/>
        </w:rPr>
        <w:t xml:space="preserve"> odbywającej się zawsze we wrześniu                    w miejscowości Krynica Zdrój i jej tradycji sięgającej 61 lat. Kolejnymi corocznymi organizatorami są wydziały poszczególnych uczelni, zajmujące się badaniami naukowymi                  z dyscypliny budownictwo.</w:t>
      </w:r>
      <w:r>
        <w:rPr/>
        <w:t xml:space="preserve"> Jeżeli odległość hotelu od centrum Krynicy Zdrój,                                którego wyznacznikiem jest  Pijalnia Wód (adres: ul. Nowotarskiego 9, Krynica Zdrój) przekracza 2,5 km Wykonawca zobowiązany jest  zapewnić transport uczestników konferencji z miejsca położonego w pobliżu Pijalni Wód do hotelu, w którym odbywać się będzie konferencja (3 razy w ciągu dnia transport w obydwu kierunkach dla 100 osób                           +  wahadłowy bus co pół godziny dla 15 osób w dniach 12 – 16 września 2016                                    w godzinach 8-24). Obiekt musi posiadać możliwość zakwaterowania co najmniej 200 osób                          w pokojach 1-osobowych i 2-osobowych. Na terenie obiektu lub w bezpośrednim sąsiedztwie musi znajdować się parking na co najmniej 100 samochodów. Obiekt musi posiadać salę konferencyjną na co najmniej 250 osób na sesje plenarne oraz 2 mniejsze sale konferencyjne znajdujące się w jednym budynku na sesje tematyczne toczące się równolegle na co najmniej  80 osób każda (dopuszcza się możliwość podziału jednej dużej sali na trzy mniejsze), jedną salkę konferencyjną na 40 osób, pomieszczenie kawiarniano – klubowe, miejsce przeznaczone na uroczyste kolacje dla  400 osób. W obiekcie musi znajdować się restauracja mogąca przyjąć co najmniej 400 osób równocześnie. Wskazane jest, aby obiekt miał  techniczne możliwości zorganizowania wewnątrz wystawy samochodów osobowych. Całość zamówienia musi być wykonana w jednym obiekcie.</w:t>
      </w:r>
    </w:p>
    <w:p>
      <w:pPr>
        <w:pStyle w:val="Akapitzlist"/>
        <w:jc w:val="both"/>
        <w:rPr/>
      </w:pPr>
      <w:r>
        <w:rPr/>
        <w:t>W ramach świadczonej usługi , z ogólnej liczby pokoi, Wykonawca  zarezerwuje  pokoje                   w dniach 09 – 17.09.2016 wg harmonogramu podanego w tablicy 1 opłacane                               przez Zamawiającego. Zastrzega się, że Zamawiający zapłaci Wykonawcy kwotę wynikającą              z rzeczywistej liczby wykorzystanych pokoi. Ponadto na cele konferencyjne ma być zapewniona rezerwacja pobytu dla minimum 130 osób w pokojach 1-osobowych                                   i 2-osobowych w terminie 11 – 16.09.2016 (opłacanych indywidualnie przez uczestników konferencji). Wszystkie pokoje muszą posiadać łazienkę (kabina prysznicowa lub/i wanna, umywalka, ubikacja), całodobowy bezpłatny dostęp do internetu i znajdować się w zasięgu telefonii komórkowej.</w:t>
      </w:r>
    </w:p>
    <w:p>
      <w:pPr>
        <w:pStyle w:val="Akapitzlist"/>
        <w:jc w:val="both"/>
        <w:rPr/>
      </w:pPr>
      <w:r>
        <w:rPr>
          <w:b/>
        </w:rPr>
        <w:t xml:space="preserve">Wykonawca zapewni uczestnikom konferencji płacącym za pobyt w obiekcie we własnym, zakresie preferencyjne ceny, które nie mogą odbiegać od cen płaconych przez Zamawiającego. </w:t>
      </w:r>
      <w:r>
        <w:rPr>
          <w:b/>
          <w:u w:val="single"/>
        </w:rPr>
        <w:t>Ceny te zostaną podane w ofercie.</w:t>
      </w:r>
      <w:r>
        <w:rPr>
          <w:b/>
        </w:rPr>
        <w:t xml:space="preserve"> Zamawiający nie może być obciążony przez Wykonawcę za pokoje niewykorzystane przez uczestników konferencji, którzy dokonali zamówienia we własnym zakresie.</w:t>
      </w:r>
    </w:p>
    <w:p>
      <w:pPr>
        <w:pStyle w:val="Akapitzlist"/>
        <w:jc w:val="both"/>
        <w:rPr/>
      </w:pPr>
      <w:r>
        <w:rPr/>
      </w:r>
    </w:p>
    <w:p>
      <w:pPr>
        <w:pStyle w:val="Akapitzlist"/>
        <w:numPr>
          <w:ilvl w:val="0"/>
          <w:numId w:val="1"/>
        </w:numPr>
        <w:jc w:val="both"/>
        <w:rPr>
          <w:b/>
          <w:b/>
        </w:rPr>
      </w:pPr>
      <w:r>
        <w:rPr>
          <w:b/>
        </w:rPr>
        <w:t>WYNAJEM SAL KONFERENCYJNYCH</w:t>
      </w:r>
    </w:p>
    <w:p>
      <w:pPr>
        <w:pStyle w:val="Akapitzlist"/>
        <w:jc w:val="both"/>
        <w:rPr/>
      </w:pPr>
      <w:r>
        <w:rPr/>
        <w:t>Opis przedmiotu zamówienia zgodny z nomenklaturą Wspólnego Słownika Zamówień Publicznych: 55120000-7 Usługi hotelarskie w zakresie spotkań i konferencji</w:t>
      </w:r>
    </w:p>
    <w:p>
      <w:pPr>
        <w:pStyle w:val="Akapitzlist"/>
        <w:jc w:val="both"/>
        <w:rPr/>
      </w:pPr>
      <w:r>
        <w:rPr/>
        <w:t>WYMAGANIA:</w:t>
      </w:r>
    </w:p>
    <w:p>
      <w:pPr>
        <w:pStyle w:val="Akapitzlist"/>
        <w:numPr>
          <w:ilvl w:val="0"/>
          <w:numId w:val="2"/>
        </w:numPr>
        <w:jc w:val="both"/>
        <w:rPr>
          <w:vanish/>
        </w:rPr>
      </w:pPr>
      <w:r>
        <w:rPr>
          <w:vanish/>
        </w:rPr>
      </w:r>
    </w:p>
    <w:p>
      <w:pPr>
        <w:pStyle w:val="Akapitzlist"/>
        <w:numPr>
          <w:ilvl w:val="0"/>
          <w:numId w:val="2"/>
        </w:numPr>
        <w:jc w:val="both"/>
        <w:rPr>
          <w:vanish/>
        </w:rPr>
      </w:pPr>
      <w:r>
        <w:rPr>
          <w:vanish/>
        </w:rPr>
      </w:r>
    </w:p>
    <w:p>
      <w:pPr>
        <w:pStyle w:val="Akapitzlist"/>
        <w:numPr>
          <w:ilvl w:val="1"/>
          <w:numId w:val="2"/>
        </w:numPr>
        <w:jc w:val="both"/>
        <w:rPr/>
      </w:pPr>
      <w:r>
        <w:rPr/>
        <w:t>Sale konferencyjne</w:t>
      </w:r>
    </w:p>
    <w:p>
      <w:pPr>
        <w:pStyle w:val="Akapitzlist"/>
        <w:ind w:left="792" w:hanging="0"/>
        <w:jc w:val="both"/>
        <w:rPr/>
      </w:pPr>
      <w:r>
        <w:rPr/>
        <w:t xml:space="preserve">W ramach świadczonej usługi Wykonawca zapewni  klimatyzowaną sale konferencyjną                        na 250 osób i dwie klimatyzowane sale konferencyjne na 80 osób każda wg harmonogramu podanego w tablicy 1. Dopuszcza się możliwość podziału jednej dużej sali na trzy mniejsze. Sale muszą znajdować się w jednym budynku. Każda sala musi być wyposażona w sprzęt audio-video składający się z nagłośnienia, trzech mikrofonów bezprzewodowych, ekranów                  i projektorów multimedialnych w takiej liczbie, aby zapewnić widoczność z każdego miejsca sali, bezprzewodowego bezpłatnego dostępu do internetu.  W każdej sali znajdować się musi stół prezydialny wyposażony w monitor prezentujący obraz z rzutnika, mównica                       z laptopem umożliwiającym prelegentowi obsługę prezentacji, mikrofon przy mównicy, bezprzewodowy pilot posiadający funkcję obsługi prezentacji oraz wskaźnik laserowy.                  W cenie wynajmu sal konferencyjnych musi być zawarta asysta techniczna.                                                Do obowiązków asysty technicznej będą należały wszystkie działania techniczne gwarantujące prawidłowość przebiegu konferencji, tj. uruchamianie i obsługa sprzętu audio-video, zapewnienie dodatkowego zapasowego sprzętu audio-video w razie  awarii, ustawianie stołów konferencyjnych, porządkowanie krzeseł po każdej sesji oraz inne działania porządkowo-organizacyjne.  Wykonawca zapewni również  jedną  dodatkowej salkę konferencyjną  na 40 osób. Opłata za tę salkę naliczona zostanie tylko w przypadku potwierdzenia jej wynajęcia przez Zamawiającego do dnia 7 września 2016 roku.    </w:t>
      </w:r>
    </w:p>
    <w:p>
      <w:pPr>
        <w:pStyle w:val="Akapitzlist"/>
        <w:numPr>
          <w:ilvl w:val="1"/>
          <w:numId w:val="2"/>
        </w:numPr>
        <w:jc w:val="both"/>
        <w:rPr/>
      </w:pPr>
      <w:r>
        <w:rPr/>
        <w:t>Pomieszczenia pomocnicze</w:t>
      </w:r>
    </w:p>
    <w:p>
      <w:pPr>
        <w:pStyle w:val="Akapitzlist"/>
        <w:ind w:left="792" w:hanging="0"/>
        <w:jc w:val="both"/>
        <w:rPr/>
      </w:pPr>
      <w:r>
        <w:rPr/>
        <w:t>Wykonawca musi dysponować pomieszczeniami  pomocniczymi, w tym miejscami                        do zorganizowania przerw kawowych, wydzielonym, zamykanym pomieszczeniem  dla osób obsługujących konferencję ze strony organizatora o powierzchni min. 20 m</w:t>
      </w:r>
      <w:r>
        <w:rPr>
          <w:vertAlign w:val="superscript"/>
        </w:rPr>
        <w:t>2</w:t>
      </w:r>
      <w:r>
        <w:rPr/>
        <w:t xml:space="preserve"> (pomieszczenie to powinno być wyposażone w kserokopiarkę, komputer i dwie drukarki laserowe, w tym jedną kolorową i mieć bezpłatny dostęp do internetu). Wykonawca  przygotuje  miejsce                na punkt informacyjny konferencji, który powinien  znajdować  się w pobliżu wejścia                     do obiektu i w sąsiedztwie recepcji hotelowej o powierzchni min. 15 m</w:t>
      </w:r>
      <w:r>
        <w:rPr>
          <w:vertAlign w:val="superscript"/>
        </w:rPr>
        <w:t>2</w:t>
      </w:r>
      <w:r>
        <w:rPr/>
        <w:t xml:space="preserve">, udostępni szatnię dla uczestników konferencji nie zakwaterowanych w hotelu, udostępni  miejsca                                na rozwieszenie banneru i ustawienie tablic z informacjami dotyczącymi konferencji.                 Tablice te Wykonawca bezpłatnie udostępni Zamawiającemu. </w:t>
      </w:r>
    </w:p>
    <w:p>
      <w:pPr>
        <w:pStyle w:val="Akapitzlist"/>
        <w:numPr>
          <w:ilvl w:val="1"/>
          <w:numId w:val="2"/>
        </w:numPr>
        <w:jc w:val="both"/>
        <w:rPr/>
      </w:pPr>
      <w:r>
        <w:rPr/>
        <w:t>Miejsce na występ artystyczny</w:t>
      </w:r>
    </w:p>
    <w:p>
      <w:pPr>
        <w:pStyle w:val="Akapitzlist"/>
        <w:ind w:left="792" w:hanging="0"/>
        <w:jc w:val="both"/>
        <w:rPr/>
      </w:pPr>
      <w:r>
        <w:rPr/>
        <w:t>Wynajem przestrzeni/miejsca na potrzeby występu artystycznego i miejsca siedzące dla 250 osób-widowni. Przestrzeń/miejsce musi być wyposażone w podest. Występ planowany jest na dzień 11.09.2016 wg załączonego harmonogramu (godz. 19.30-20.00). Wykonawca zapewni asystę techniczną do przygotowania i obsługi występu artystycznego.</w:t>
      </w:r>
    </w:p>
    <w:p>
      <w:pPr>
        <w:pStyle w:val="Akapitzlist"/>
        <w:numPr>
          <w:ilvl w:val="1"/>
          <w:numId w:val="2"/>
        </w:numPr>
        <w:jc w:val="both"/>
        <w:rPr/>
      </w:pPr>
      <w:r>
        <w:rPr/>
        <w:t>Przestrzeń wystawiennicza</w:t>
      </w:r>
    </w:p>
    <w:p>
      <w:pPr>
        <w:pStyle w:val="Akapitzlist"/>
        <w:ind w:left="792" w:hanging="0"/>
        <w:jc w:val="both"/>
        <w:rPr/>
      </w:pPr>
      <w:r>
        <w:rPr/>
        <w:t>Wynajem przestrzeni/miejsca do ustawienia stanowisk wystawienniczych o powierzchni min. 150 m</w:t>
      </w:r>
      <w:r>
        <w:rPr>
          <w:vertAlign w:val="superscript"/>
        </w:rPr>
        <w:t>2</w:t>
      </w:r>
      <w:r>
        <w:rPr/>
        <w:t xml:space="preserve"> w terminie 12-16.09.2016 oraz niezbędnego wyposażenia koniecznego do zagospodarowania stanowisk, tj. stołów, krzeseł itp. </w:t>
      </w:r>
    </w:p>
    <w:p>
      <w:pPr>
        <w:pStyle w:val="Akapitzlist"/>
        <w:numPr>
          <w:ilvl w:val="1"/>
          <w:numId w:val="2"/>
        </w:numPr>
        <w:jc w:val="both"/>
        <w:rPr/>
      </w:pPr>
      <w:r>
        <w:rPr/>
        <w:t>Przestrzeń taneczna</w:t>
      </w:r>
    </w:p>
    <w:p>
      <w:pPr>
        <w:pStyle w:val="Akapitzlist"/>
        <w:ind w:left="792" w:hanging="0"/>
        <w:jc w:val="both"/>
        <w:rPr/>
      </w:pPr>
      <w:r>
        <w:rPr/>
        <w:t>Wykonawca zapewni przestrzeń taneczną dla uczestników uroczystej kolacji „Wieczór inżynierski” w dniu 13.09.2016 r. oraz „Wieczór Mostowy” w dniu 14.09.2016 r. (w pobliżu sali restauracyjnej, w której będą odbywać się kolacje). Przestrzeń taneczna powinna być wyposażona w muzykę taneczną (repertuar w uzgodnieniu z organizatorami), nagłośnienie, sprzęt grający oraz osobę obsługują (disc jockey). Zastrzega się możliwość rezygnacji z disc jockeya o czym Wykonawca poinformowany zostanie na dobę przed uroczystymi kolacjami. W takiej sytuacji Zamawiający nie zostanie obciążony kosztami wynikającymi z tego tytułu.</w:t>
      </w:r>
    </w:p>
    <w:p>
      <w:pPr>
        <w:pStyle w:val="Akapitzlist"/>
        <w:numPr>
          <w:ilvl w:val="1"/>
          <w:numId w:val="2"/>
        </w:numPr>
        <w:jc w:val="both"/>
        <w:rPr/>
      </w:pPr>
      <w:r>
        <w:rPr/>
        <w:t>Przestrzeń na organizację wystawy samochodów</w:t>
      </w:r>
    </w:p>
    <w:p>
      <w:pPr>
        <w:pStyle w:val="Akapitzlist"/>
        <w:ind w:left="792" w:hanging="0"/>
        <w:jc w:val="both"/>
        <w:rPr/>
      </w:pPr>
      <w:r>
        <w:rPr/>
        <w:t xml:space="preserve">Wykonawca udostępni Zamawiającemu przestrzeń do zorganizowania w hotelu wystawy samochodów osobowych wraz z asystą techniczną świadczącą pomoc techniczną przy organizacji tej wystawy. Zakłada się, że w budynku zaprezentowany zostanie jeden samochód a pozostałe samochody w liczbie sztuk 5-10 na zewnątrz w bezpośrednim sąsiedztwie hotelu. </w:t>
      </w:r>
    </w:p>
    <w:p>
      <w:pPr>
        <w:pStyle w:val="Akapitzlist"/>
        <w:ind w:left="792" w:hanging="0"/>
        <w:jc w:val="both"/>
        <w:rPr/>
      </w:pPr>
      <w:r>
        <w:rPr/>
      </w:r>
    </w:p>
    <w:p>
      <w:pPr>
        <w:pStyle w:val="Akapitzlist"/>
        <w:numPr>
          <w:ilvl w:val="0"/>
          <w:numId w:val="1"/>
        </w:numPr>
        <w:jc w:val="both"/>
        <w:rPr>
          <w:b/>
          <w:b/>
        </w:rPr>
      </w:pPr>
      <w:r>
        <w:rPr>
          <w:b/>
        </w:rPr>
        <w:t>USŁUGA CATERINGOWA</w:t>
      </w:r>
    </w:p>
    <w:p>
      <w:pPr>
        <w:pStyle w:val="Akapitzlist"/>
        <w:jc w:val="both"/>
        <w:rPr/>
      </w:pPr>
      <w:r>
        <w:rPr/>
        <w:t>Opis przedmiotu zamówienia zgodny z nomenklaturą Wspólnego Słownika Zamówień Publicznych: 55300000-3 Usługi restauracyjne i dotyczące podawania posiłków</w:t>
      </w:r>
    </w:p>
    <w:p>
      <w:pPr>
        <w:pStyle w:val="Akapitzlist"/>
        <w:jc w:val="both"/>
        <w:rPr/>
      </w:pPr>
      <w:r>
        <w:rPr/>
        <w:t>WYMAGANIA:</w:t>
      </w:r>
    </w:p>
    <w:p>
      <w:pPr>
        <w:pStyle w:val="Akapitzlist"/>
        <w:jc w:val="both"/>
        <w:rPr/>
      </w:pPr>
      <w:r>
        <w:rPr/>
        <w:t>15 przerw kawowych dla max. 180 osób zgodnie z harmonogramem (tab. 1):</w:t>
      </w:r>
    </w:p>
    <w:p>
      <w:pPr>
        <w:pStyle w:val="Akapitzlist"/>
        <w:jc w:val="both"/>
        <w:rPr/>
      </w:pPr>
      <w:r>
        <w:rPr/>
        <w:t>Napoje w liczbie nielimitowanej: kawa, herbata</w:t>
      </w:r>
    </w:p>
    <w:p>
      <w:pPr>
        <w:pStyle w:val="Akapitzlist"/>
        <w:jc w:val="both"/>
        <w:rPr/>
      </w:pPr>
      <w:r>
        <w:rPr/>
        <w:t>Napoje w liczbie limitowanej: woda (330 ml/osobę).</w:t>
      </w:r>
    </w:p>
    <w:p>
      <w:pPr>
        <w:pStyle w:val="Akapitzlist"/>
        <w:jc w:val="both"/>
        <w:rPr/>
      </w:pPr>
      <w:r>
        <w:rPr/>
        <w:t>Dodatki: cukier, cytryna, śmietanka lub mleko do kawy, ciasteczka kruche (co najmniej 4 rodzaje z dodatkami typu czekolada, marmolada). Koszt musi zawierać pełny serwis (przygotowanie, obsługę i pełną zastawę). Zastrzega się, że dokładną liczbę, osób dla których przygotować należy serwis kawowy, Zamawiający podawać będzie zawsze dzień wcześniej i opłata naliczona zostanie tylko za te osoby.</w:t>
      </w:r>
    </w:p>
    <w:p>
      <w:pPr>
        <w:pStyle w:val="Akapitzlist"/>
        <w:jc w:val="both"/>
        <w:rPr/>
      </w:pPr>
      <w:r>
        <w:rPr/>
      </w:r>
    </w:p>
    <w:p>
      <w:pPr>
        <w:pStyle w:val="Akapitzlist"/>
        <w:jc w:val="both"/>
        <w:rPr/>
      </w:pPr>
      <w:r>
        <w:rPr/>
      </w:r>
    </w:p>
    <w:p>
      <w:pPr>
        <w:pStyle w:val="Akapitzlist"/>
        <w:jc w:val="both"/>
        <w:rPr/>
      </w:pPr>
      <w:r>
        <w:rPr/>
      </w:r>
    </w:p>
    <w:p>
      <w:pPr>
        <w:pStyle w:val="Akapitzlist"/>
        <w:numPr>
          <w:ilvl w:val="0"/>
          <w:numId w:val="1"/>
        </w:numPr>
        <w:jc w:val="both"/>
        <w:rPr>
          <w:b/>
          <w:b/>
        </w:rPr>
      </w:pPr>
      <w:r>
        <w:rPr>
          <w:b/>
        </w:rPr>
        <w:t>USŁUGI RESTAURACYJNE</w:t>
      </w:r>
    </w:p>
    <w:p>
      <w:pPr>
        <w:pStyle w:val="Akapitzlist"/>
        <w:jc w:val="both"/>
        <w:rPr/>
      </w:pPr>
      <w:r>
        <w:rPr/>
        <w:t>Opis przedmiotu zamówienia zgodny z nomenklaturą Wspólnego Słownika Zamówień Publicznych: 55300000-3 Usługi restauracyjne i dotyczące podawania posiłków</w:t>
      </w:r>
    </w:p>
    <w:p>
      <w:pPr>
        <w:pStyle w:val="Akapitzlist"/>
        <w:jc w:val="both"/>
        <w:rPr/>
      </w:pPr>
      <w:r>
        <w:rPr/>
        <w:t>WYMAGANIA:</w:t>
      </w:r>
    </w:p>
    <w:p>
      <w:pPr>
        <w:pStyle w:val="Akapitzlist"/>
        <w:jc w:val="both"/>
        <w:rPr/>
      </w:pPr>
      <w:r>
        <w:rPr/>
        <w:t>Wyżywienie (kuchnia polska, kuchnia regionalna, kuchnia międzynarodowa, kuchnia wegetariańska, posiłki mają być urozmaicone, potrawy mięsne powinny składać się z różnych rodzajów mięsa i nie powinny się powtarzać):</w:t>
      </w:r>
    </w:p>
    <w:p>
      <w:pPr>
        <w:pStyle w:val="Akapitzlist"/>
        <w:jc w:val="both"/>
        <w:rPr>
          <w:b/>
          <w:b/>
        </w:rPr>
      </w:pPr>
      <w:r>
        <w:rPr>
          <w:b/>
        </w:rPr>
        <w:t>8 śniadań w formie bufetu dla liczby osób zgodnie z harmonogramem podanym w tabeli 1:</w:t>
      </w:r>
    </w:p>
    <w:p>
      <w:pPr>
        <w:pStyle w:val="Akapitzlist"/>
        <w:jc w:val="both"/>
        <w:rPr/>
      </w:pPr>
      <w:r>
        <w:rPr/>
        <w:t>W MENU:</w:t>
      </w:r>
    </w:p>
    <w:p>
      <w:pPr>
        <w:pStyle w:val="Akapitzlist"/>
        <w:jc w:val="both"/>
        <w:rPr/>
      </w:pPr>
      <w:r>
        <w:rPr/>
        <w:t>Pieczywo mieszane, jogurty, jajecznica, parówki, pomidory, ogórki, owoce, warzywa marynowane, kiszone, wędliny i dania wegetariańskie, sery, kawa, herbata, soki, woda gazowana i niegazowana, mleko, płatki owsiane/musli.</w:t>
      </w:r>
    </w:p>
    <w:p>
      <w:pPr>
        <w:pStyle w:val="Akapitzlist"/>
        <w:jc w:val="both"/>
        <w:rPr>
          <w:b/>
          <w:b/>
        </w:rPr>
      </w:pPr>
      <w:r>
        <w:rPr>
          <w:b/>
        </w:rPr>
        <w:t>8 obiadów w formie bufetu dla liczby osób zgodnie z harmonogramem podanym w tabeli 1:</w:t>
      </w:r>
    </w:p>
    <w:p>
      <w:pPr>
        <w:pStyle w:val="Akapitzlist"/>
        <w:jc w:val="both"/>
        <w:rPr/>
      </w:pPr>
      <w:r>
        <w:rPr/>
        <w:t>W MENU:</w:t>
      </w:r>
    </w:p>
    <w:p>
      <w:pPr>
        <w:pStyle w:val="Akapitzlist"/>
        <w:jc w:val="both"/>
        <w:rPr/>
      </w:pPr>
      <w:r>
        <w:rPr/>
        <w:t>1 potrawa mięsna, 1 potrawa bezmięsna, 2 zupy, zestaw surówek, co najmniej 3 do wyboru, co najmniej 2 dodatki (ziemniaki, ryż, kasza itp.), deser – ciastko kruche (min. 2 różne ciasta) lub owoce (min. 2 różne owoce), napoje ciepłe nielimitowane: kawa, herbata, napoje zimne limitowane – sok (po 250 ml).</w:t>
      </w:r>
    </w:p>
    <w:p>
      <w:pPr>
        <w:pStyle w:val="Akapitzlist"/>
        <w:jc w:val="both"/>
        <w:rPr>
          <w:b/>
          <w:b/>
        </w:rPr>
      </w:pPr>
      <w:r>
        <w:rPr>
          <w:b/>
        </w:rPr>
        <w:t>5 kolacji serwowanych dla liczby osób zgodnie z harmonogramem podanym w tabeli 1:</w:t>
      </w:r>
    </w:p>
    <w:p>
      <w:pPr>
        <w:pStyle w:val="Akapitzlist"/>
        <w:jc w:val="both"/>
        <w:rPr/>
      </w:pPr>
      <w:r>
        <w:rPr/>
        <w:t>W MENU:</w:t>
      </w:r>
    </w:p>
    <w:p>
      <w:pPr>
        <w:pStyle w:val="Akapitzlist"/>
        <w:jc w:val="both"/>
        <w:rPr/>
      </w:pPr>
      <w:r>
        <w:rPr/>
        <w:t>przystawka, danie główne (do wyboru: mięsne i wegetariańskie),deser.Napoje nielimitowane: herbata, woda mineralna, napoje limitowane: sok (po 500 ml).</w:t>
      </w:r>
    </w:p>
    <w:p>
      <w:pPr>
        <w:pStyle w:val="Akapitzlist"/>
        <w:jc w:val="both"/>
        <w:rPr/>
      </w:pPr>
      <w:r>
        <w:rPr>
          <w:b/>
        </w:rPr>
        <w:t>Kolacja uroczysta „Wieczór inauguracyjny” w dniu 11.09.2016 na max. 250 osób:</w:t>
      </w:r>
    </w:p>
    <w:p>
      <w:pPr>
        <w:pStyle w:val="Akapitzlist"/>
        <w:jc w:val="both"/>
        <w:rPr/>
      </w:pPr>
      <w:r>
        <w:rPr/>
        <w:t>WYMAGANIA:</w:t>
      </w:r>
    </w:p>
    <w:p>
      <w:pPr>
        <w:pStyle w:val="Akapitzlist"/>
        <w:jc w:val="both"/>
        <w:rPr/>
      </w:pPr>
      <w:r>
        <w:rPr/>
        <w:t xml:space="preserve">Kolacja w formie bufetu. Miejsca siedzące z nakryciem dla 320 osób. Maksymalny koszt 100 zł/osobę. </w:t>
      </w:r>
      <w:r>
        <w:rPr>
          <w:b/>
        </w:rPr>
        <w:t>Zastrzega się, że liczba osób podana zostanie przez Zamawiającego w terminie 24 godzin przed kolacją. Zamawiający obciążony zostanie kosztami kolacji wynikającymi z rzeczywistej liczby jej uczestników.</w:t>
      </w:r>
    </w:p>
    <w:p>
      <w:pPr>
        <w:pStyle w:val="Akapitzlist"/>
        <w:jc w:val="both"/>
        <w:rPr/>
      </w:pPr>
      <w:r>
        <w:rPr/>
        <w:t>W MENU:</w:t>
      </w:r>
    </w:p>
    <w:p>
      <w:pPr>
        <w:pStyle w:val="Akapitzlist"/>
        <w:jc w:val="both"/>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jc w:val="both"/>
        <w:rPr/>
      </w:pPr>
      <w:r>
        <w:rPr>
          <w:b/>
        </w:rPr>
        <w:t>Kolacja uroczysta „Wieczór inżynierski” w dniu 13.09.2016 na max. 380 osób:</w:t>
      </w:r>
    </w:p>
    <w:p>
      <w:pPr>
        <w:pStyle w:val="Akapitzlist"/>
        <w:jc w:val="both"/>
        <w:rPr/>
      </w:pPr>
      <w:r>
        <w:rPr/>
        <w:t>WYMAGANIA:</w:t>
      </w:r>
    </w:p>
    <w:p>
      <w:pPr>
        <w:pStyle w:val="Akapitzlist"/>
        <w:jc w:val="both"/>
        <w:rPr/>
      </w:pPr>
      <w:r>
        <w:rPr/>
        <w:t xml:space="preserve">Kolacja w formie bufetu. Miejsca siedzące z nakryciem dla 350 osób. Maksymalny koszt 100 zł/osobę. </w:t>
      </w:r>
      <w:r>
        <w:rPr>
          <w:b/>
        </w:rPr>
        <w:t>Zastrzega się, że liczba osób podana zostanie przez Zamawiającego w terminie 24 godzin przed kolacją. Zamawiający obciążony zostanie kosztami kolacji wynikającymi z rzeczywistej liczby jej uczestników.</w:t>
      </w:r>
    </w:p>
    <w:p>
      <w:pPr>
        <w:pStyle w:val="Akapitzlist"/>
        <w:jc w:val="both"/>
        <w:rPr/>
      </w:pPr>
      <w:r>
        <w:rPr/>
        <w:t>W MENU:</w:t>
      </w:r>
    </w:p>
    <w:p>
      <w:pPr>
        <w:pStyle w:val="Akapitzlist"/>
        <w:jc w:val="both"/>
        <w:rPr/>
      </w:pPr>
      <w:r>
        <w:rPr/>
        <w:t>2 zupy, 3 dania ciepłe (w tym 1 danie mięsne, 1 danie bezmięsne, 1 ryba), desery (2 rodzaje), sałatki (co najmniej 3 rodzaje), przekąski na zimno i ciepło (co najmniej 10 rodzajów), napoje nielimitowane - kawa, herbata, woda mineralna, napoje limitowane – wino półwytrawne lub wytrawne (2 lampki na osobę, białe, czerwone). Menu uzgodnione z organizatorami.</w:t>
      </w:r>
    </w:p>
    <w:p>
      <w:pPr>
        <w:pStyle w:val="Akapitzlist"/>
        <w:jc w:val="both"/>
        <w:rPr/>
      </w:pPr>
      <w:r>
        <w:rPr>
          <w:b/>
        </w:rPr>
        <w:t>Kolacja połączona z zebraniem KILIW PAN w dniu 15.09.2016 na max. 40 osób:</w:t>
      </w:r>
    </w:p>
    <w:p>
      <w:pPr>
        <w:pStyle w:val="Akapitzlist"/>
        <w:jc w:val="both"/>
        <w:rPr>
          <w:b/>
          <w:b/>
        </w:rPr>
      </w:pPr>
      <w:r>
        <w:rPr>
          <w:b/>
        </w:rPr>
      </w:r>
    </w:p>
    <w:p>
      <w:pPr>
        <w:pStyle w:val="Akapitzlist"/>
        <w:jc w:val="both"/>
        <w:rPr/>
      </w:pPr>
      <w:r>
        <w:rPr/>
        <w:t>WYMAGANIA:</w:t>
      </w:r>
    </w:p>
    <w:p>
      <w:pPr>
        <w:pStyle w:val="Akapitzlist"/>
        <w:jc w:val="both"/>
        <w:rPr/>
      </w:pPr>
      <w:r>
        <w:rPr/>
        <w:t xml:space="preserve">Kolacja serwowana plus zimny bufet w pomieszczeniu zamkniętym, bez dostępu dla osób trzecich. Miejsca siedzące z nakryciem dla 40 osób. </w:t>
      </w:r>
      <w:r>
        <w:rPr>
          <w:b/>
        </w:rPr>
        <w:t>Zastrzega się, że liczba osób podana zostanie przez Zamawiającego w terminie 24 godzin przed kolacją. Zamawiający obciążony zostanie kosztami kolacji wynikającymi z rzeczywistej liczby jej uczestników.</w:t>
      </w:r>
    </w:p>
    <w:p>
      <w:pPr>
        <w:pStyle w:val="Akapitzlist"/>
        <w:jc w:val="both"/>
        <w:rPr/>
      </w:pPr>
      <w:r>
        <w:rPr/>
        <w:t>W MENU:</w:t>
      </w:r>
    </w:p>
    <w:p>
      <w:pPr>
        <w:pStyle w:val="Akapitzlist"/>
        <w:jc w:val="both"/>
        <w:rPr/>
      </w:pPr>
      <w:r>
        <w:rPr/>
        <w:t>Przystawka, zupa, danie ciepłe, deser, herbata, kawa z ekspresu, woda mineralna, soki (co najmniej 2 rodzaje) – nielimitowane, wino półwytrawne lub wytrawne w ilości limitowanej (2 lampki na osobę, białe, czerwone).</w:t>
      </w:r>
    </w:p>
    <w:p>
      <w:pPr>
        <w:pStyle w:val="Akapitzlist"/>
        <w:jc w:val="both"/>
        <w:rPr/>
      </w:pPr>
      <w:r>
        <w:rPr/>
        <w:t>Bufet zimny: sałatki (co najmniej 3 rodzaje), przekąski na zimno (co najmniej 5 rodzajów), owoce (co najmniej 3 rodzaje).Menu uzgodnione z organizatorami.</w:t>
      </w:r>
    </w:p>
    <w:p>
      <w:pPr>
        <w:pStyle w:val="Akapitzlist"/>
        <w:numPr>
          <w:ilvl w:val="0"/>
          <w:numId w:val="1"/>
        </w:numPr>
        <w:jc w:val="both"/>
        <w:rPr>
          <w:b/>
          <w:b/>
        </w:rPr>
      </w:pPr>
      <w:r>
        <w:rPr>
          <w:b/>
        </w:rPr>
        <w:t>OBSŁUGA KONFERENCJI ORAZ NADZÓR NAD PRAWIDŁOWOŚCIĄ ŚWIADCZENIA USŁUGI:</w:t>
      </w:r>
    </w:p>
    <w:p>
      <w:pPr>
        <w:pStyle w:val="Akapitzlist"/>
        <w:jc w:val="both"/>
        <w:rPr/>
      </w:pPr>
      <w:r>
        <w:rPr/>
        <w:t>Opis przedmiotu zamówienia zgodny z nomenklaturą Wspólnego Słownika Zamówień Publicznych: 55120000-7 Usługi hotelarskie w zakresie spotkań i konferencji</w:t>
      </w:r>
    </w:p>
    <w:p>
      <w:pPr>
        <w:pStyle w:val="Akapitzlist"/>
        <w:jc w:val="both"/>
        <w:rPr/>
      </w:pPr>
      <w:r>
        <w:rPr/>
        <w:t>WYMAGANIA:</w:t>
      </w:r>
    </w:p>
    <w:p>
      <w:pPr>
        <w:pStyle w:val="Akapitzlist"/>
        <w:jc w:val="both"/>
        <w:rPr/>
      </w:pPr>
      <w:r>
        <w:rPr/>
        <w:t>Obsługa Biura/Sekretariatu:</w:t>
      </w:r>
    </w:p>
    <w:p>
      <w:pPr>
        <w:pStyle w:val="Akapitzlist"/>
        <w:jc w:val="both"/>
        <w:rPr/>
      </w:pPr>
      <w:r>
        <w:rPr/>
        <w:t>Zadania: pełna obsługa konferencji, w tym rejestracja uczestników, zakwaterowanie i ubezpieczenie w zakresie odpowiedzialności cywilnej. Nadzór nad prawidłowością świadczenia wszystkich usług oraz rozwiazywanie wynikłych w związku z nim problemów.</w:t>
      </w:r>
    </w:p>
    <w:p>
      <w:pPr>
        <w:pStyle w:val="Akapitzlist"/>
        <w:jc w:val="both"/>
        <w:rPr/>
      </w:pPr>
      <w:r>
        <w:rPr/>
        <w:t>Wykonawca zapewni odbiór i zabezpieczenie wszystkich materiałów konferencyjnych, które przesyłane będą do hotelu od dnia 15 sierpnia 2016 roku. Materiały te powinny być składowane w pomieszczeniu pomocniczym przeznaczonym dla osób obsługujących konferencję.</w:t>
      </w:r>
    </w:p>
    <w:p>
      <w:pPr>
        <w:pStyle w:val="Akapitzlist"/>
        <w:jc w:val="both"/>
        <w:rPr>
          <w:b/>
          <w:b/>
        </w:rPr>
      </w:pPr>
      <w:r>
        <w:rPr>
          <w:b/>
        </w:rPr>
      </w:r>
    </w:p>
    <w:p>
      <w:pPr>
        <w:pStyle w:val="Akapitzlist"/>
        <w:jc w:val="both"/>
        <w:rPr/>
      </w:pPr>
      <w:r>
        <w:rPr/>
        <w:t>Tablica 1. Harmonogram usług hotelowych, gastronomicznych i wynajmu sal konferencyjnych</w:t>
      </w:r>
    </w:p>
    <w:tbl>
      <w:tblPr>
        <w:tblW w:w="10160" w:type="dxa"/>
        <w:jc w:val="left"/>
        <w:tblInd w:w="-75" w:type="dxa"/>
        <w:tblLayout w:type="fixed"/>
        <w:tblCellMar>
          <w:top w:w="0" w:type="dxa"/>
          <w:left w:w="70" w:type="dxa"/>
          <w:bottom w:w="0" w:type="dxa"/>
          <w:right w:w="70" w:type="dxa"/>
        </w:tblCellMar>
      </w:tblPr>
      <w:tblGrid>
        <w:gridCol w:w="520"/>
        <w:gridCol w:w="3180"/>
        <w:gridCol w:w="2760"/>
        <w:gridCol w:w="370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Lp.</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Ilość</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Uwagi</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09.09.2016, piątek</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4szt.</w:t>
            </w:r>
          </w:p>
          <w:p>
            <w:pPr>
              <w:pStyle w:val="Normal"/>
              <w:spacing w:lineRule="auto" w:line="240" w:before="0" w:after="0"/>
              <w:jc w:val="center"/>
              <w:rPr>
                <w:rFonts w:eastAsia="Times New Roman"/>
                <w:lang w:eastAsia="pl-PL"/>
              </w:rPr>
            </w:pPr>
            <w:r>
              <w:rPr>
                <w:rFonts w:eastAsia="Times New Roman"/>
                <w:lang w:eastAsia="pl-PL"/>
              </w:rPr>
              <w:t>pokoje 2-os - 2szt.</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0.09.2016, sobot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2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lang w:eastAsia="pl-PL"/>
              </w:rPr>
            </w:pPr>
            <w:r>
              <w:rPr>
                <w:rFonts w:eastAsia="Times New Roman"/>
                <w:lang w:eastAsia="pl-PL"/>
              </w:rPr>
              <w:t>11.09.2016, niedziel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9.</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6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2.</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sali konferencyjnej         na 250 osób w godz. 18.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agłośnienie, 3 mikrofony, rzutnik, ekran</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3.</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sali umożliwiającej występ artystyczny z widownią na 250 osób w godz. 19.3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alka do przygotowania i na próbę przed występem</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4.</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roczysta kolacja "Wieczór inauguracyjny" w godz. 20.0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5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lang w:eastAsia="pl-PL"/>
              </w:rPr>
            </w:pPr>
            <w:r>
              <w:rPr>
                <w:rFonts w:eastAsia="Times New Roman"/>
                <w:strike/>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2.09.2016, poniedział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5.</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50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6.</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8.</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19.</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sali konferencyjnej           na 250 osób w godz. 9.00-14.15 i 15.00-19.3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nagłośnienie, 3 mikrofony, rzutnik, ekran, </w:t>
            </w:r>
            <w:r>
              <w:rPr/>
              <w:t>monitor (laptop) na stole prezydialnym, mównica z mikrofonem i laptope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x18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Kolacj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3.09.2016, wtor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3.</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4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4.</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6.</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pobliżu sal konferencyjnych</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7.</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sali konferencyjnej      na 250 osób w godz. 9.00-14.00, 15.00-16.30, 19.00-20.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nagłośnienie, 3 mikrofony, rzutnik, ekran, </w:t>
            </w:r>
            <w:r>
              <w:rPr/>
              <w:t>monitor (laptop) na stole prezydialnym, mównica z  mikrofonem i laptopem</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8.</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Udostępnienie  trzech sal konferencyjnych, każda na co najmniej 80 osób oraz jednej salki na 40 osób w godz. 16.45-18.45</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 trzech salach przeznaczonych na 80 osób: nagłośnienie, 3 mikrofony, rzutnik, ekran, </w:t>
            </w:r>
            <w:r>
              <w:rPr/>
              <w:t>monitor (laptop) na stole prezydialnym, mównica z mikrofonem i laptope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2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x18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Uroczysta kolacja "Wieczór inżynierski" w godz. 19.30-2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8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4.09.2016, środa</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2.</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17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pobliżu sal konferencyjnych</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 każdej sali: nagłośnienie, 3 mikrofony, rzutnik, ekran, </w:t>
            </w:r>
            <w:r>
              <w:rPr/>
              <w:t>monitory (laptopy) na stołach prezydialnych, mównica z mikrofonem i laptopem</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sali konferencyjnej       na 250 osób w godz. 20.00-21.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nagłośnienie, 3 mikrofony, rzutnik, ekran, </w:t>
            </w:r>
            <w:r>
              <w:rPr/>
              <w:t>monitory (laptopy) na stołach prezydialnych</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x18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3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5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sali na uroczystą kolację „Wieczór Most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0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5.09.2016, czwar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1.</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1-os - 15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9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tym 4 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 xml:space="preserve">(wyposażony w komputer, kserokopiarkę i dwie drukarki laserowe, w tym jedną kolorową i bezpłatny dostęp do internetu) </w:t>
            </w:r>
            <w:r>
              <w:rPr>
                <w:rFonts w:eastAsia="Times New Roman"/>
                <w:lang w:eastAsia="pl-PL"/>
              </w:rPr>
              <w:t xml:space="preserve"> 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5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pobliżu sal konferencyjnych</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5.</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trzech sal konferencyjnych, każda na co najmniej 80 osób w godz. 9.00-13.30 i 14.30-19.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 każdej sali: nagłośnienie, 3 mikrofony, rzutnik, ekran, </w:t>
            </w:r>
            <w:r>
              <w:rPr/>
              <w:t>monitory (laptopy) na stołach prezydialnych, mównica z mikrofonem i laptope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x18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3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9.</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Kolacja uroczysta połą</w:t>
            </w:r>
            <w:bookmarkStart w:id="0" w:name="_GoBack"/>
            <w:bookmarkEnd w:id="0"/>
            <w:r>
              <w:rPr>
                <w:rFonts w:eastAsia="Times New Roman"/>
                <w:lang w:eastAsia="pl-PL"/>
              </w:rPr>
              <w:t>czona z zebraniem KILIW PAN</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0 osób</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odrębnym pomieszczeniu</w:t>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6.09.2016, piątek</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0.</w:t>
            </w:r>
          </w:p>
        </w:tc>
        <w:tc>
          <w:tcPr>
            <w:tcW w:w="3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koi</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pokoje 1-os - 4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la pokoi 1-os: pokoje 1-osobowe lub pokoje 2 -osobowe z wykorzystaniem jako 1-osobowe</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2-os - 2szt.</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Pokoje o podwyższonym standardzie</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1.</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omieszczeń pomocniczych</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8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 xml:space="preserve">Pomieszczenia na potrzeby konferencji: magazynek, szatnia, sekretariat </w:t>
            </w:r>
            <w:r>
              <w:rPr/>
              <w:t>(wyposażony w komputer, kserokopiarkę i dwie drukarki laserowe, w tym jedną kolorową i bezpłatny dostęp do internetu)</w:t>
            </w:r>
            <w:r>
              <w:rPr>
                <w:rFonts w:eastAsia="Times New Roman"/>
                <w:lang w:eastAsia="pl-PL"/>
              </w:rPr>
              <w:t xml:space="preserve"> </w:t>
            </w:r>
            <w:r>
              <w:rPr/>
              <w:t xml:space="preserve"> </w:t>
            </w:r>
            <w:r>
              <w:rPr>
                <w:rFonts w:eastAsia="Times New Roman"/>
                <w:lang w:eastAsia="pl-PL"/>
              </w:rPr>
              <w:t>it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2.</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3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3.</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przestrzeni wystawienniczej</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 pobliżu sal konferencyjnych</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4.</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em trzech sal konferencyjnych, każda na co najmniej 80 osób w godz. 9.00-13.00</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4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w każdej sali: nagłośnienie, 3 mikrofony, rzutnik, ekran, </w:t>
            </w:r>
            <w:r>
              <w:rPr/>
              <w:t>monitory (laptopy) na stołach prezydialnych, mównica z mikrofonem i laptopem</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5.</w:t>
            </w:r>
          </w:p>
        </w:tc>
        <w:tc>
          <w:tcPr>
            <w:tcW w:w="3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Wynajem sali konferencyjnej na 250 osób w godz. 13.00-14.0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 godz.</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nagłośnienie, 3 mikrofony, rzutnik, ekran, </w:t>
            </w:r>
            <w:r>
              <w:rPr/>
              <w:t>monitor (laptop) na stole prezydialnym, mównica z mikrofonem i laptope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6.</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Serwis kawowy</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x100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7.</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3 osoby</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8.</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Kolacja zwykła</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lang w:eastAsia="pl-PL"/>
              </w:rPr>
              <w:t>17.09.2016, sobota</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9.</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Śniadanie</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60.</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biad</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8 osób</w:t>
            </w:r>
          </w:p>
        </w:tc>
        <w:tc>
          <w:tcPr>
            <w:tcW w:w="3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499"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eastAsia="pl-PL"/>
              </w:rPr>
            </w:pPr>
            <w:r>
              <w:rPr>
                <w:rFonts w:eastAsia="Times New Roman"/>
                <w:lang w:eastAsia="pl-PL"/>
              </w:rPr>
              <w:t>Inne</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1.</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Usługi transportowe dla uczestników konferencji zgodnie z zapisem w pkt. 1 niniejszej specyfikacji</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2.</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ynajęcie disc jockeya na uroczyste kolacje w dniach 13, 14 września 2016</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numPr>
          <w:ilvl w:val="0"/>
          <w:numId w:val="2"/>
        </w:numPr>
        <w:jc w:val="both"/>
        <w:rPr>
          <w:b/>
          <w:b/>
          <w:vanish/>
        </w:rPr>
      </w:pPr>
      <w:r>
        <w:rPr>
          <w:b/>
          <w:vanish/>
        </w:rPr>
      </w:r>
    </w:p>
    <w:p>
      <w:pPr>
        <w:pStyle w:val="Akapitzlist"/>
        <w:numPr>
          <w:ilvl w:val="0"/>
          <w:numId w:val="2"/>
        </w:numPr>
        <w:spacing w:before="0" w:after="200"/>
        <w:contextualSpacing/>
        <w:jc w:val="both"/>
        <w:rPr>
          <w:vanish/>
        </w:rPr>
      </w:pPr>
      <w:r>
        <w:rPr>
          <w:vanish/>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36"/>
        <w:tab w:val="left" w:pos="6237" w:leader="none"/>
        <w:tab w:val="right" w:pos="9072" w:leader="none"/>
      </w:tabs>
      <w:rPr/>
    </w:pPr>
    <w:r>
      <w:rPr/>
    </w:r>
  </w:p>
  <w:p>
    <w:pPr>
      <w:pStyle w:val="Footer"/>
      <w:spacing w:before="0" w:after="200"/>
      <w:rPr>
        <w:rFonts w:ascii="Arial" w:hAnsi="Arial" w:cs="Arial"/>
      </w:rPr>
    </w:pPr>
    <w:r>
      <w:rPr>
        <w:rFonts w:cs="Arial" w:ascii="Arial" w:hAnsi="Arial"/>
      </w:rPr>
      <w:t>AZZP.243.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8:00Z</dcterms:created>
  <dc:creator>User</dc:creator>
  <dc:description/>
  <cp:keywords/>
  <dc:language>en-US</dc:language>
  <cp:lastModifiedBy>M</cp:lastModifiedBy>
  <cp:lastPrinted>2016-01-27T08:34:00Z</cp:lastPrinted>
  <dcterms:modified xsi:type="dcterms:W3CDTF">2016-02-17T10:24:00Z</dcterms:modified>
  <cp:revision>7</cp:revision>
  <dc:subject/>
  <dc:title/>
</cp:coreProperties>
</file>